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imple program for graphing functions y = f(x,z)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ogram is a file containing values of y in plane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-axis. These data points are first subjected to a rota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-axis through an angle of theta degrees, then around the x-ax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 degrees. Then they are projected onto the xy-plane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axis, and the projected coordinates are scaled so that the graph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floating horizon' method of hidden line elimination is u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algorithm is a slight modification of that given in D. F. Rog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, Procedural Elements for Computer Graphics, New York, 1985. A f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, FUNC0, FUNC1, ... FUNC9, are included. The file FUNC.L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and values used in calculating thes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the program itself is essentially self-explana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 is specified and loaded, a description of the fun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iew angles is given at the bottom of the screen; you may ei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 as loaded (by pressing Return or P), load a new file by pressing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ange the viewing angles by pressing V. After displaying the grap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aits for a keypress, then offers the user a chance to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angles (in the range -45 to 45 degrees) or to select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an input window is open, Esc cancels any input already made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; from the main menu bar, Esc ends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KDATA, which was used to create the sample file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make additional data files, provided an ANSI C compil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, edit MAKEDATA.C, changing the function f() as desi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and run the resulting program.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[for output file; no check for existing file is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 [at most 70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 and z-ranges (Xmin, Xmax, Zmin, Z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x- and z-divisions (numX, numZ)  [maximum 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of theta and alpha          [range -45 to 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, the file will be written, and you will be given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program again, with the same function but different cho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options. As noted below, there is a great advantage i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if numX and numZ are each one more than a multiple of 5;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51 is a reasonable value for numX and numZ, but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p ascents or descents may need larger values (the maximum is 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data file may also be used; it takes longer to load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isk space, but can be created and modified with an ordinary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the extension '.ASC', and the first line (which may be empt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arriage return) should contain the title. This should be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number of x-values and the number of z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x-values, from smallest to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z-values, from smallest to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e y-values, listed in order of z-value, x-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[xmin][zmin] ... y[xmax][zm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[xmin][zmax] ... y[xmax][z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he default viewing angles, in degre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data items should be separated by white spa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C source code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R must be linked with HLPLOT (and GRAPHICS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ATA is a stand 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J. Ball    3304 Glen Rose Drive    Austin, TX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